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 марта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Четвертных Сергея Александровича, * года рождения, уроженца *, гражданина РФ, ИНН *, не работающего, зарегистрированного по адресу: *,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ных С.А. осуществлял предпринимательскую деятельность </w:t>
      </w:r>
      <w:r>
        <w:rPr>
          <w:sz w:val="26"/>
          <w:szCs w:val="26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арта 2025 года в 15 часов 18 минут напротив * Четвертных С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*, то есть осуществлял предпринимательскую деятельность. Четвертных С.А. не </w:t>
      </w:r>
      <w:r>
        <w:rPr>
          <w:sz w:val="26"/>
          <w:szCs w:val="26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Четвертных С.А. не явился, о времени и месте слушания дела надлежаще извещен,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Четвертных С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Четвертных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1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Четвертных С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Четвертных С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ями Четвертных С.А. на отдельном бланке, из которых следует, что </w:t>
      </w:r>
      <w:r>
        <w:rPr>
          <w:rStyle w:val="2Exact"/>
          <w:rFonts w:eastAsia="Tahoma"/>
          <w:sz w:val="26"/>
          <w:szCs w:val="26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6"/>
          <w:szCs w:val="26"/>
        </w:rPr>
        <w:t>*, государственный регистрационный знак *</w:t>
      </w:r>
      <w:r>
        <w:rPr>
          <w:rStyle w:val="2Exact"/>
          <w:rFonts w:eastAsia="Tahoma"/>
          <w:sz w:val="26"/>
          <w:szCs w:val="26"/>
        </w:rPr>
        <w:t xml:space="preserve">. В качестве индивидуального предпринимателя он не зарегистрирован, является самозанятым. Заказы на перевозку пассажиров получает через приложение диспетчерской службы такси «*». </w:t>
      </w:r>
      <w:r>
        <w:rPr>
          <w:sz w:val="26"/>
          <w:szCs w:val="26"/>
        </w:rPr>
        <w:t>11 марта 2025 года он вышел на подработку в качестве легкового такси, через интернет приложение агрегатора такси «*» примерно с 09 часов 30 минут и до настоящего времени выполнил 15 заказов по перевозке пассажиров в качестве легкового такси. 11 марта 2025 года примерно в 15 часов 18 минут он был остановлен сотрудниками Госавтоинспекции в городе Урае напротив дома № *, в то время, когда перевозил пассажира от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ему денежные средства в размере 140 (сто сорок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*, в материалах дела, согласно которым, 11 марта 2025 года примерно в 15 часов 10 минут она вызвала такси с помощью приложения «*» по адресу: *, на адрес: *. Примерно через 3 минуты подъехал автомобиль *, государственный  регистрационный знак *, под управлением водителя Четвертных Сергея Александровича, после поездки она оплатила через приложение «*» переводом в сумме 14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ом по операции от 11 марта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врио старшего государственного инспектора БДД отдела Госавтоинспекции ОМВД России по городу Ураю *, согласно которому 11 марта 2025 года в 15 часов 18 минут напротив дома № * Четвертных С.А. на легковом автомобиле *, государственный регистрационный знак *, осуществил перевозку пассажира в качестве легкового такси на коммерческой основе от дома № * до *. Четвертных С.А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В действиях водителя Четвертных С.А. усматриваются признаки административного правонарушения, предусмотренного ч. 2 ст. 14.1 КоАП РФ. При проверке в едином федеральном реестре выданных разрешений «*» (сайт *) информация о перевозчике – Четвертных Сергее Александровиче, ИНН *, а также информация о выданном разрешении на перевозку пассажиров и багажа легковым такси на автомобиль *, государственный регистрационный знак *, не содержи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 * от 11 марта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Четвертных С.А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6"/>
          <w:szCs w:val="26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изическому лицу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Четвертных С.А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Четвертных С.А. установлена и доказана, действия его суд квалифицирует по ч. 2 ст. 14.1 КоАП РФ, как осуществление предпринимательской деятельности без специального </w:t>
      </w:r>
      <w:hyperlink r:id="rId7">
        <w:r>
          <w:rPr>
            <w:rStyle w:val="InternetLink"/>
            <w:sz w:val="26"/>
            <w:szCs w:val="26"/>
            <w:u w:val="none"/>
          </w:rPr>
          <w:t>разрешения</w:t>
        </w:r>
      </w:hyperlink>
      <w:r>
        <w:rPr>
          <w:sz w:val="26"/>
          <w:szCs w:val="26"/>
        </w:rPr>
        <w:t> 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Четвертных С.А. наказание, мировой судья учитывает характер совершенного им административного правонарушения, то, что ранее Четвертных С.А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твертных Сергея Александро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962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14251414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Четвертных С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14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5-001482-50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